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8300 Alignment                            09-02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08300 is a 440 MHz FM transceiver that is factory tuned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45.0 MHz to 450 MHz and receive from 442.0 MHz to 447.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some areas the operating ranges are different.  The TR-83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ned for these other operating ranges.  All adjustm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the center of the 5 MHz rang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oscillator coil L14 1/2 to 1/4 turn counterclockwis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in the channel indicator window turns on.  This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 is now working.   Connect a signal generator to the TR-83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L15, L16, TC-6 and TC-7 for maximum "S" meter indication. 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very small adjustments.)  Adjust TC-5 in the helical res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"S" meter indication.  This is the only adjustment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reaso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 wattmeter and dummy load to the TR-8300.  Adjust the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 L3 for maximum RF output.  No other transmitter align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0902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